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28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1.02.2019</w:t>
        <w:tab/>
        <w:tab/>
        <w:tab/>
        <w:t xml:space="preserve">                                                                     № 58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закріплення службового автотранспорт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конавчого комітету Мелітопольської міської рад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“Про місцеве самоврядування в Україні”,         у зв’язку з виробничою необхідніст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БОВ'ЯЗ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 01.02.2019 закріпити за службовим автомобілем PEUGEOT 301, державний номер АР 9006 ЕМ — водія Болдурського А., заступника міського голови з питань діяльності виконавчих органів ради Прийму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літопольський міський голова                                                          С. МІНЬК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5" w:right="611" w:gutter="0" w:header="480" w:top="1139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4:00Z</dcterms:created>
  <dc:creator>Admin</dc:creator>
  <dc:description/>
  <cp:keywords/>
  <dc:language>en-US</dc:language>
  <cp:lastModifiedBy>Олена Байрак</cp:lastModifiedBy>
  <cp:lastPrinted>2019-02-01T08:11:00Z</cp:lastPrinted>
  <dcterms:modified xsi:type="dcterms:W3CDTF">2021-07-23T06:53:00Z</dcterms:modified>
  <cp:revision>3</cp:revision>
  <dc:subject/>
  <dc:title> </dc:title>
</cp:coreProperties>
</file>